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177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 19 » янва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>О признании утратившим силу Решения Думы Каменского городского округа от 26.12.2012 года № 82 «О мерах материального и морального стимулирования добровольных пожарных, осуществляющих свою деятельность на территории Каменского городского округа» (в редакции от 25.04.2013 года № 104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В целях приведения муниципального правового акта в соответствии с действующим законодательством, руководствуясь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Признать утратившими силу:</w:t>
      </w:r>
    </w:p>
    <w:p>
      <w:pPr>
        <w:pStyle w:val="Normal"/>
        <w:autoSpaceDE w:val="false"/>
        <w:ind w:firstLine="1002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>- Решение Думы Каменского городского округа от 26.12.2012 года № 82 «О мерах материального и морального стимулирования добровольных пожарных, осуществляющих свою деятельность на территории Каменского городского округа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ab/>
        <w:t xml:space="preserve">   -</w:t>
      </w:r>
      <w:r>
        <w:rPr>
          <w:rFonts w:cs="Liberation Serif" w:ascii="Liberation Serif" w:hAnsi="Liberation Serif"/>
          <w:sz w:val="27"/>
          <w:szCs w:val="27"/>
        </w:rPr>
        <w:t xml:space="preserve"> Решение Думы Каменского городского округа от 25.04.2013 года № 104 «О внесении изменений в Решение Думы Каменского городского округа № 82 от 26.12.2012 «О мерах материального и морального стимулирования добровольных пожарных, осуществляющих свою деятельность на территории Каменского городского округ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4. </w:t>
      </w:r>
      <w:r>
        <w:rPr>
          <w:sz w:val="27"/>
          <w:szCs w:val="27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у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8:00Z</dcterms:created>
  <dc:creator>bolotina</dc:creator>
  <dc:description/>
  <cp:keywords/>
  <dc:language>en-US</dc:language>
  <cp:lastModifiedBy>Дума КГО</cp:lastModifiedBy>
  <cp:lastPrinted>2022-12-19T15:45:00Z</cp:lastPrinted>
  <dcterms:modified xsi:type="dcterms:W3CDTF">2023-01-20T07:53:00Z</dcterms:modified>
  <cp:revision>3</cp:revision>
  <dc:subject/>
  <dc:title>ДЕПАРТАМЕНТ</dc:title>
</cp:coreProperties>
</file>